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 Date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active Universe Travel Log</w:t>
      </w:r>
    </w:p>
    <w:p>
      <w:pPr>
        <w:pStyle w:val="Normal"/>
        <w:rPr/>
      </w:pPr>
      <w:r>
        <w:rPr/>
        <w:t>Use this travel log to fill out basic information that you find about the 9 planets and the sun at the Interactive Universe websit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  <w:u w:val="single"/>
        </w:rPr>
        <w:t>The S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rcur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nu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art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r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piter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tur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ranus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ptun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ut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Size: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Identifying Characteristics: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ing Fact: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18:00Z</dcterms:created>
  <dc:creator>Shannon Kaleto-McPheeters</dc:creator>
  <dc:description/>
  <dc:language>en-US</dc:language>
  <cp:lastModifiedBy>Shannon Kaleto-McPheeters</cp:lastModifiedBy>
  <dcterms:modified xsi:type="dcterms:W3CDTF">2008-04-13T04:44:00Z</dcterms:modified>
  <cp:revision>2</cp:revision>
  <dc:subject/>
  <dc:title>Name_________________________________________ Date___________________</dc:title>
</cp:coreProperties>
</file>